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Cs/>
          <w:kern w:val="2"/>
          <w:sz w:val="24"/>
          <w:szCs w:val="24"/>
        </w:rPr>
        <w:t>Introduced by the Human Services Committee of th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ptos;Arial" w:cs="Times New Roman"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Cs/>
          <w:kern w:val="2"/>
          <w:sz w:val="24"/>
          <w:szCs w:val="24"/>
        </w:rPr>
        <w:t>INGHAM COUNTY BOARD OF COMMISSIONER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ptos;Arial" w:cs="Times New Roman"/>
          <w:b/>
          <w:b/>
          <w:kern w:val="2"/>
          <w:sz w:val="24"/>
          <w:szCs w:val="24"/>
        </w:rPr>
      </w:pPr>
      <w:bookmarkStart w:id="0" w:name="_Hlk206669599"/>
      <w:r>
        <w:rPr>
          <w:rFonts w:eastAsia="Aptos;Arial" w:cs="Times New Roman" w:ascii="Times New Roman" w:hAnsi="Times New Roman"/>
          <w:b/>
          <w:kern w:val="2"/>
          <w:sz w:val="24"/>
          <w:szCs w:val="24"/>
        </w:rPr>
        <w:t>RESOLUTION MAKING AN APPOINTMENT TO THE OPIOID LITIGATION ADVISORY PANEL</w:t>
      </w:r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38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  <w:t>WHEREAS, the Ingham County Board of Commissioners established an Opioid Litigation Advisory Panel; an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  <w:t>WHEREAS, the Human Services Committee interviewed those interested in serving on the pane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  <w:t>THEREFORE BE IT RESOLVED, that the Ingham County Board of Commissioners hereby appoint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  <w:t>Shalonda James Garza, 2319 Chisholm, Holt, 4884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4"/>
          <w:szCs w:val="24"/>
        </w:rPr>
        <w:t>to the Opioid Litigation Advisory Panel as the schools/education representat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</w:t>
      </w:r>
      <w:bookmarkStart w:id="1" w:name="_Hlk20666135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Trubac, Willis, Ru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, Morgan, Schafer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/18/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3:00Z</dcterms:created>
  <dc:creator>Jenna Baker</dc:creator>
  <dc:description/>
  <cp:keywords/>
  <dc:language>en-US</dc:language>
  <cp:lastModifiedBy>Jenna Baker</cp:lastModifiedBy>
  <dcterms:modified xsi:type="dcterms:W3CDTF">2025-08-27T13:33:00Z</dcterms:modified>
  <cp:revision>1</cp:revision>
  <dc:subject/>
  <dc:title/>
</cp:coreProperties>
</file>